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. B. M. S.  ver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me Budget Management System is a program designed to a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ancial record keeping.  HBMS contains many useful features,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m are not intuitive.   In order to use the program success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cumentation is a "MUST READ" affair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est way to understand HBMS is to read the docs and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with the included sample data files.  By experiment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ple data you will be able to see the very extensive screen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the program is capable of, not to mention the printed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BMS recognizes a monochrome monitor, but it is set up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antage of color.  If the colors don't show up well on your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Dos command  &lt;MODE BW80&gt;  before running HB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urrent users of HBMS prior to version 3.0 -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you need to be aware of (see docs and update his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